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cic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rona María González Guerrero, 2. Urb. Río Garr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rona María González Guerrero, 2. Urb. Río Gar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