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Bachillerato de Artes Escén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Bachillerato de Artes Escé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Altolaguirre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Altolaguirre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escénicas, música y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escénicas, música y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