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Superior de Artes Escén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Superior de Artes Escé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8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86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uel Altolaguirre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uel Altolaguirre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CL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CL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Cl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Cl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Grado Elemental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2286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: B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: B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