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os Aires, C/ Mar del Plat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os Aires, C/ Mar del Plat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