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es de 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es de 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ve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ve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