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lamu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lam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eros, 18-Bajo. Edificio Te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eros, 18-Bajo. Edificio Tej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-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-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