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nardo Simón de Pineda, 5 y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nardo Simón de Pineda, 5 y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