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pe de Rueda, 31, 1ª planta, local 4. Bda. Puerto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pe de Rueda, 31, 1ª planta, local 4. Bda. Puerto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