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itución Docente Malagueña León 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itución Docente Malagueña León 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dez Shaw,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dez Shaw,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