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trocinio San Jos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trocinio San Jos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8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88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 800 1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 800 1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nservatorioprofesionaldemusicasanjose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nservatorioprofesionaldemusicasanjose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onservatorioprofesionaldemusicasanjos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onservatorioprofesionaldemusicasanjos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rivad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rivad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Cal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Cal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tep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tep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