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a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a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o Alcazaba, 24-28. Urbanización El Marqu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o Alcazaba, 24-28. Urbanización El Marq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