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codent'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codent'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ío Rosas, 1, local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ío Rosas, 1, loca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adioterap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adiotera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