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F-A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F-A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egorio Diego, 18, 1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egorio Diego, 18, 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