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eques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eque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8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ro del Viento, 25 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ro del Viento, 25 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oyo de la Miel-Benalmadena C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oyo de la Miel-Benalmadena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