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Alar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Alar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pezorril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pezorril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Picass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Picass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