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Hurtado Soto(Canillas de Aceituno-Alcaucí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Hurtado Soto(Canillas de Aceituno-Alcaucí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1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1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illas de Aceit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illas de Acei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