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ra Campoam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ra Campoa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2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2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élez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élez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ñ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ñ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