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áb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áb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00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002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32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32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50027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50027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o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o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ñete l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ñete l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