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Albe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Albe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2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2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2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2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vas del Bec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vas del Bec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