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titución Españ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titución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errond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errond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uria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uria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