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01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01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3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3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Estación, s/n (C.P. Mª Auxiliado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Estación, s/n (C.P. Mª Auxiliad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