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nuevamalag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nuevamalag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sia. de Gamar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sia. de Gamar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