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per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per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1565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1565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4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4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onia de Santa Iné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onia de Santa Iné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