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an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an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5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5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35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35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49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49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iz y Maiquez, 4. Campan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iz y Maiquez, 4. Campan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