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hía Capuch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hía Capuch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8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8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8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8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50054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50054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ameda de Capuchinos,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ameda de Capuchinos,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