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sa Verde(San Pedro de Alcántara-Benahaví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sa Verde(San Pedro de Alcántara-Benahaví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00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005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705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705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705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705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50057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50057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Libertad, Bloqu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Libertad, Bloqu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Pedro de Alcant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Pedro de Alcant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