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erlaja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erlaja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de las Pasadas, s/n. I.E.S. Sierra de 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de las Pasadas, s/n. I.E.S. Sierra de 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ag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ag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