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pvalledeabdalaji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pvalledeabdalaji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Abdalaj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Abdalaj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