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rab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rabo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6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6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vertei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vertei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abon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abon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