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Zambrano(Bobadill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Zambrano(Bobadill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pbobadill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pbobadill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Granados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Granados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b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b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