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nueva de la Conce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nueva de la Con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7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7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VI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VI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