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cio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cio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eranteque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eranteque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, 12. IES Pedro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, 12. IES Pedro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