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a Mi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a Mi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humillade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humillade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sia. Hermanos Fernández de la Fuent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sia. Hermanos Fernández de la Fuent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ill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ill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