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ra Campoam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ra Campoa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88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88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án Carlos I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án Carlos I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de Pi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de Pi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