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de 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de 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01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015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95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95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95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95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juntadeandalucia.es/averroes/centros-tic/29601574/helvia/siti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juntadeandalucia.es/averroes/centros-tic/29601574/helvia/siti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60157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60157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sla Cabrera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sla Cabrera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gir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gir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