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.P.R.O.N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.P.R.O.N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1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032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032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006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006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pronaee@telefoni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pronaee@telefoni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Luis Díez,   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Luis Díez,   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