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que Ramos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que Ramos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1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5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5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5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5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601847.edu@juntada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601847.edu@juntada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enavis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enavis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arrobo-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arrobo-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