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ia K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ia K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29601860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29601860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1860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1860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Pat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Pat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