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ans Christian Ander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ans Christian Ander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1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1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5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5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5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5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60187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60187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lce Chacó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lce Chacó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