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tal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tal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1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127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127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19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19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Flo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Flo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eq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eq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