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l Esp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l Es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5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5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5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5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erraespin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erraespin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érez Jiménez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érez Jiménez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to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to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