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lde Juan Gar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lde Juan Gar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0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02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8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8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899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899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60203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60203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ñu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ñu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