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Moreno 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Moreno 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2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2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7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7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7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7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orenovill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orenovill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odino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odino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