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Hermanos Aguil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Hermanos Aguil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602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6020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16954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16954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16954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16954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ermanosaguilera@educared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ermanosaguilera@educared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onda- Setenil, s/n. Bda. Los Pr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onda- Setenil, s/n. Bda. Los Pr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on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o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