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m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m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7959170, 951269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7959170, 951269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redcentros.ced.junta-andalucia.es/centros-tic/29602098/helvia/sitio/index.cg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redcentros.ced.junta-andalucia.es/centros-tic/29602098/helvia/sitio/index.cg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09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09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éndez Núñ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éndez Núñ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