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fantil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fantil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58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58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58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58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c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c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 Capuchinos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 Capuchinos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