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pan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pan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87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87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87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87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cion@aspandem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cion@aspandem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if.El Arquillo-Avda.Principe de    Astur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if.El Arquillo-Avda.Principe de    Astur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