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29602232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29602232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2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2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la Pa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la Pa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Miel-Benalmaden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Miel-Benalmaden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