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imo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imo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nda-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nda-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