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Martín Pin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Martín Pin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tinpinzonronda.blogspot.com.es, https://sites.google.com/site/martinpinzonron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tinpinzonronda.blogspot.com.es, https://sites.google.com/site/martinpinzonron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2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2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lox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lox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